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вартал 2014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5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 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, мкр. 15  ж.д. № 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, пр. Шинников  ж.д. № 35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2 мкр.15 г.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1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1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02 от 27.1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2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03 от 27.1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3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00 от 27.1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4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01 от 27.1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5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 № 1 мкр. 15 – </w:t>
            </w:r>
            <w:r>
              <w:rPr>
                <w:sz w:val="22"/>
                <w:szCs w:val="22"/>
              </w:rPr>
              <w:t>7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 № 2 мкр. 15 – 1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25 пр. Шинников – 18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33А пр. Шинников – 4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3 мкр. 15 – 1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5 пр. Шинников –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1 ул. Нагорная, пос. Красный Ключ, Нижнекамский р-н –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2 ул. Нагорная, пос. Красный Ключ, Нижнекамский р-н – 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3 ул. Нагорная, пос. Красный Ключ, Нижнекамский р-н – 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 9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5 ул. Нагорная, пос. Красный Ключ, Нижнекамский р-н – 5.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Бельский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5-04-20T13:12:00Z</dcterms:modified>
  <cp:revision>14</cp:revision>
  <dc:subject/>
  <dc:title>Руководителю Исполнительного комитета Нижнекамского муниципального района Республики Татарстан</dc:title>
</cp:coreProperties>
</file>